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en-GB" w:eastAsia="en-US"/>
        </w:rPr>
      </w:pPr>
      <w:r>
        <w:rPr>
          <w:rFonts w:cs="Calibri" w:ascii="Calibri" w:hAnsi="Calibri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-17145</wp:posOffset>
                </wp:positionV>
                <wp:extent cx="6369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80010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HYGIENIST REFERRAL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6379" w:leader="none"/>
                              </w:tabs>
                              <w:spacing w:before="24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TO BE REFERRED TO:</w:t>
                              <w:tab/>
                              <w:t>Cirencester Dental Practice</w:t>
                              <w:tab/>
                              <w:t>Stow-on-the-Wold Dental Pr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501.5pt;height:63pt;mso-wrap-distance-left:9.05pt;mso-wrap-distance-right:9.05pt;mso-wrap-distance-top:0pt;mso-wrap-distance-bottom:0pt;margin-top:-1.3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HYGIENIST REFERRAL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6379" w:leader="none"/>
                        </w:tabs>
                        <w:spacing w:before="240" w:after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  <w:t>TO BE REFERRED TO:</w:t>
                        <w:tab/>
                        <w:t>Cirencester Dental Practice</w:t>
                        <w:tab/>
                        <w:t>Stow-on-the-Wold Dental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GB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105</wp:posOffset>
                </wp:positionH>
                <wp:positionV relativeFrom="paragraph">
                  <wp:posOffset>184150</wp:posOffset>
                </wp:positionV>
                <wp:extent cx="220345" cy="220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14.5pt;width:17.3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84150</wp:posOffset>
                </wp:positionV>
                <wp:extent cx="220345" cy="220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14.5pt;width:17.3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RING DENTIST DETAILS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Full Name: …………………………………………………………………………....</w:t>
        <w:tab/>
        <w:t>Date Referred: …………………………….…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Address:  …………………………………………………………………………………………………………….………………………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..……………………………</w:t>
        <w:tab/>
        <w:t>Postcode: …………………………………...…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Telephone: ……………………………………..…………..</w:t>
        <w:tab/>
        <w:t>E-mail: …………………………………...…………………...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IENT DETAILS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tient’s Name: ……………………………………………………………..……..</w:t>
        <w:tab/>
        <w:t>Date of Birth: ……………..……..……..……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Patient’s Address:  ……………………………………………………………………………………..…...…………….……………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..……………………………</w:t>
        <w:tab/>
        <w:t>Postcode: …………………………………...…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Home Tel: ……………………………………………………</w:t>
        <w:tab/>
        <w:t>Work Tel: ………………...………………………………………..……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Mobile Tel: …………………………….…………...………</w:t>
        <w:tab/>
        <w:t>E-mail: …………………………………...…………………...…………..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40970</wp:posOffset>
                </wp:positionV>
                <wp:extent cx="6353175" cy="282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Please provide the following treatment:  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Last Dental Examination was done on:  .................................................  with Recalls set at ................ mont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5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Referral Typ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30 minut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60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Discussion of causes for concer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Discussion of causes for conc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Soft tissue check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Soft tissue ch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Basic Periodontal Examinatio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Full Periodontal Exam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Oral Health Guidan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Oral Health Guid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5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Scale &amp; Poli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Initial non-surgical thera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Scale &amp; Po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222.8pt;mso-wrap-distance-left:9.05pt;mso-wrap-distance-right:9.05pt;mso-wrap-distance-top:0pt;mso-wrap-distance-bottom:0pt;margin-top:11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Please provide the following treatment:  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Last Dental Examination was done on:  .................................................  with Recalls set at ................ month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54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Referral Typ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30 minut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60 minu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Discussion of causes for concern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Discussion of causes for conce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Soft tissue check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Soft tissue che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Basic Periodontal Examination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Full Periodontal Exami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Oral Health Guidance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Oral Health Guid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5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Scale &amp; Polish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Initial non-surgical thera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GB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Scale &amp; Po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11811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9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630</wp:posOffset>
                </wp:positionH>
                <wp:positionV relativeFrom="paragraph">
                  <wp:posOffset>11811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9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8115</wp:posOffset>
                </wp:positionV>
                <wp:extent cx="3160395" cy="2733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Once completed, please sen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FAX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01285 64025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 or EMAIL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u w:val="none"/>
                                  <w:lang w:val="en-GB"/>
                                </w:rPr>
                                <w:t>reception@cirencesterdentalpracti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Please POST the original signed form to: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Cirencester Dental Pract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he Old Post Office, 12 Castle Street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Cirencester, Glos, GL7 1QA 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el: 01285 64024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www.cirencesterdentalpractice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215.25pt;mso-wrap-distance-left:9.05pt;mso-wrap-distance-right:9.05pt;mso-wrap-distance-top:0pt;mso-wrap-distance-bottom:0pt;margin-top:12.4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Once completed, please sen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FAX to </w:t>
                      </w: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01285 640258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 or EMAIL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u w:val="none"/>
                            <w:lang w:val="en-GB"/>
                          </w:rPr>
                          <w:t>reception@cirencesterdentalpractice.com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Please POST the original signed form to: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Cirencester Dental Pract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The Old Post Office, 12 Castle Street,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Cirencester, Glos, GL7 1QA </w:t>
                      </w:r>
                    </w:p>
                    <w:p>
                      <w:pPr>
                        <w:pStyle w:val="Footer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Tel: 01285 640248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www.cirencesterdentalpractice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158115</wp:posOffset>
                </wp:positionV>
                <wp:extent cx="3179445" cy="2733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Once completed, please sen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FAX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01451 87000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 or EMAIL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u w:val="none"/>
                                  <w:lang w:val="en-GB"/>
                                </w:rPr>
                                <w:t>reception@stowonthewolddentalpracti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Please POST the original signed form to: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Stow-on-the-Wold Dental Pract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12 Talbot Court, Sheep Street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tow-on-the-Wold, Glos, GL54 1BQ 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el: 01451 8322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www.stowonthewolddentalpractice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215.25pt;mso-wrap-distance-left:9.05pt;mso-wrap-distance-right:9.05pt;mso-wrap-distance-top:0pt;mso-wrap-distance-bottom:0pt;margin-top:12.45pt;mso-position-vertical-relative:text;margin-left:2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Once completed, please sen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FAX to </w:t>
                      </w: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01451 870003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 or EMAIL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u w:val="none"/>
                            <w:lang w:val="en-GB"/>
                          </w:rPr>
                          <w:t>reception@stowonthewolddentalpractice.com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Please POST the original signed form to: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Stow-on-the-Wold Dental Pract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12 Talbot Court, Sheep Street,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Stow-on-the-Wold, Glos, GL54 1BQ </w:t>
                      </w:r>
                    </w:p>
                    <w:p>
                      <w:pPr>
                        <w:pStyle w:val="Footer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Tel: 01451 832265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www.stowonthewolddentalpractice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1917700" cy="62674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6655</wp:posOffset>
            </wp:positionH>
            <wp:positionV relativeFrom="paragraph">
              <wp:posOffset>132080</wp:posOffset>
            </wp:positionV>
            <wp:extent cx="2330450" cy="600075"/>
            <wp:effectExtent l="0" t="0" r="0" b="0"/>
            <wp:wrapNone/>
            <wp:docPr id="10" name="stowonthewol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owonthewold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center" w:pos="4961" w:leader="none"/>
          <w:tab w:val="left" w:pos="9105" w:leader="none"/>
        </w:tabs>
        <w:spacing w:before="200" w:after="0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92" w:right="992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cirencesterdentalpractice.com" TargetMode="External"/><Relationship Id="rId3" Type="http://schemas.openxmlformats.org/officeDocument/2006/relationships/hyperlink" Target="mailto:reception@cirencesterdentalpractice.com" TargetMode="External"/><Relationship Id="rId4" Type="http://schemas.openxmlformats.org/officeDocument/2006/relationships/hyperlink" Target="mailto:reception@stowonthewolddentalpractice.com" TargetMode="External"/><Relationship Id="rId5" Type="http://schemas.openxmlformats.org/officeDocument/2006/relationships/hyperlink" Target="mailto:reception@stowonthewolddentalpractice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2:00Z</dcterms:created>
  <dc:creator>Zoe Innes</dc:creator>
  <dc:description/>
  <dc:language>en-US</dc:language>
  <cp:lastModifiedBy>mark</cp:lastModifiedBy>
  <cp:lastPrinted>2014-07-17T11:13:00Z</cp:lastPrinted>
  <dcterms:modified xsi:type="dcterms:W3CDTF">2014-08-18T10:42:00Z</dcterms:modified>
  <cp:revision>2</cp:revision>
  <dc:subject/>
  <dc:title/>
</cp:coreProperties>
</file>