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4145</wp:posOffset>
            </wp:positionH>
            <wp:positionV relativeFrom="paragraph">
              <wp:posOffset>-2540</wp:posOffset>
            </wp:positionV>
            <wp:extent cx="2828925" cy="785495"/>
            <wp:effectExtent l="0" t="0" r="0" b="0"/>
            <wp:wrapNone/>
            <wp:docPr id="1" name="TheDentalImplantPracti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DentalImplantPractic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" t="9357" r="-4" b="3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DENTAL IMPLANT</w:t>
      </w:r>
    </w:p>
    <w:p>
      <w:pPr>
        <w:pStyle w:val="Normal"/>
        <w:ind w:left="64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REFERRAL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blue"/>
        </w:rPr>
      </w:pPr>
      <w:r>
        <w:rPr>
          <w:rFonts w:cs="Calibri" w:ascii="Calibri" w:hAnsi="Calibri"/>
          <w:b/>
          <w:sz w:val="28"/>
          <w:szCs w:val="28"/>
          <w:highlight w:val="blue"/>
        </w:rPr>
      </w:r>
    </w:p>
    <w:p>
      <w:pPr>
        <w:pStyle w:val="Normal"/>
        <w:rPr>
          <w:rFonts w:ascii="Calibri" w:hAnsi="Calibri" w:cs="Calibri"/>
          <w:b/>
          <w:b/>
          <w:highlight w:val="blue"/>
        </w:rPr>
      </w:pPr>
      <w:r>
        <w:rPr>
          <w:rFonts w:cs="Calibri" w:ascii="Calibri" w:hAnsi="Calibri"/>
          <w:b/>
          <w:highlight w:val="blue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38735</wp:posOffset>
                </wp:positionV>
                <wp:extent cx="6350000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90600"/>
                          <a:chOff x="0" y="0"/>
                          <a:chExt cx="6350040" cy="39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0040" cy="390600"/>
                          </a:xfrm>
                          <a:prstGeom prst="rect">
                            <a:avLst/>
                          </a:prstGeom>
                          <a:solidFill>
                            <a:srgbClr val="0f243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TO BE REFERRED T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Cirencester Dental Pract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>Stow-on-the-Wold Dental Pract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240" y="90720"/>
                            <a:ext cx="2203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90720"/>
                            <a:ext cx="2203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.05pt;width:500pt;height:30.75pt" coordorigin="-44,61" coordsize="10000,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f243e" stroked="t" o:allowincell="f" style="position:absolute;left:-44;top:61;width:9999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  <w:tab w:val="left" w:pos="637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TO BE REFERRED T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Cirencester Dental Pract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>Stow-on-the-Wold Dental Practice</w:t>
                        </w:r>
                      </w:p>
                    </w:txbxContent>
                  </v:textbox>
                  <v:fill o:detectmouseclick="t" type="solid" color2="#f0dbc1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13;top:204;width:346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6;top:204;width:346;height:3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RING DENTIS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Full Name: …………………………………………………………………………....</w:t>
        <w:tab/>
        <w:t>Date Referred: …………………………….…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Address:  …………………………………………………………………………………………………………….………………………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..……………………………</w:t>
        <w:tab/>
        <w:t>Postcode: …………………………………...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Telephone: ……………………………………..…………..</w:t>
        <w:tab/>
        <w:t>E-mail: …………………………………...…………………...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IENT DETAILS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atient’s Name: ……………………………………………………………..……..</w:t>
        <w:tab/>
        <w:t>Date of Birth: ……………..……..……..……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Patient’s Address:  ……………………………………………………………………………………..…...…………….……………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.……...</w:t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..……………………………</w:t>
        <w:tab/>
        <w:t>Postcode: …………………………………...…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Home Tel: ……………………………………………………</w:t>
        <w:tab/>
        <w:t>Work Tel: ………………...………………………………………..……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before="80" w:after="0"/>
        <w:rPr/>
      </w:pPr>
      <w:r>
        <w:rPr>
          <w:rFonts w:cs="Calibri" w:ascii="Calibri" w:hAnsi="Calibri"/>
        </w:rPr>
        <w:t>Mobile Tel: …………………………….…………...………</w:t>
        <w:tab/>
        <w:t>E-mail: …………………………………...…………………...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9525</wp:posOffset>
                </wp:positionV>
                <wp:extent cx="6378575" cy="214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REFERRAL TYP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60" w:after="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mplant Assessment Ad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200" w:after="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mplant Surgical Placement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200" w:after="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mplant Surgical Placement &amp; Rest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200" w:after="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mplant Problems &amp; Diagno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200" w:after="0"/>
                              <w:ind w:left="42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Augmentation &amp; Surgical Pla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69.15pt;mso-wrap-distance-left:9.05pt;mso-wrap-distance-right:9.05pt;mso-wrap-distance-top:0pt;mso-wrap-distance-bottom:0pt;margin-top:0.7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REFERRAL TYP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60" w:after="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mplant Assessment Ad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200" w:after="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mplant Surgical Placement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200" w:after="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mplant Surgical Placement &amp; Rest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200" w:after="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mplant Problems &amp; Diagnos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200" w:after="0"/>
                        <w:ind w:left="426" w:hanging="0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Augmentation &amp; Surgical Plac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13970</wp:posOffset>
                </wp:positionV>
                <wp:extent cx="3465830" cy="221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Initial Clinical Implant Consultation (30-4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Your patient’s first visit will result in the production of a fully-costed individual plan and treatment letter for their treatment. This Consultation is free of charge (including small X-rays) and £150 for a 3D-CT Scan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Reason for Referra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 xml:space="preserve">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74.1pt;mso-wrap-distance-left:9.05pt;mso-wrap-distance-right:9.05pt;mso-wrap-distance-top:0pt;mso-wrap-distance-bottom:0pt;margin-top:1.1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Initial Clinical Implant Consultation (30-45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Your patient’s first visit will result in the production of a fully-costed individual plan and treatment letter for their treatment. This Consultation is free of charge (including small X-rays) and £150 for a 3D-CT Scan if requir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Reason for Referra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 xml:space="preserve"> 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15240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3.8pt;width:11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15240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2.95pt;width:11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27635</wp:posOffset>
                </wp:positionV>
                <wp:extent cx="15240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10.05pt;width:11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80645</wp:posOffset>
                </wp:positionV>
                <wp:extent cx="15240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6.35pt;width:11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50800</wp:posOffset>
                </wp:positionV>
                <wp:extent cx="15240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4pt;width:11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GB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68580</wp:posOffset>
            </wp:positionV>
            <wp:extent cx="1917700" cy="62674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82550</wp:posOffset>
            </wp:positionV>
            <wp:extent cx="2330450" cy="600075"/>
            <wp:effectExtent l="0" t="0" r="0" b="0"/>
            <wp:wrapNone/>
            <wp:docPr id="11" name="stowonthewol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wonthewold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445</wp:posOffset>
                </wp:positionV>
                <wp:extent cx="3160395" cy="2733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Once completed, please sen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FAX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01285 64025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 or EMAIL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u w:val="none"/>
                                  <w:lang w:val="en-GB"/>
                                </w:rPr>
                                <w:t>reception@cirencesterdentalpracti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Please POST the original signed form to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Cirencester Dental Pract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he Old Post Office, 12 Castle Street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Cirencester, Glos, GL7 1QA 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el: 01285 64024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ww.cirencesterdentalpractic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215.25pt;mso-wrap-distance-left:9.05pt;mso-wrap-distance-right:9.05pt;mso-wrap-distance-top:0pt;mso-wrap-distance-bottom:0pt;margin-top:0.3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Once completed, please sen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FAX to 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01285 640258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 or EMAIL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u w:val="none"/>
                            <w:lang w:val="en-GB"/>
                          </w:rPr>
                          <w:t>reception@cirencesterdentalpractice.com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Please POST the original signed form to: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Cirencester Dental Pract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he Old Post Office, 12 Castle Street,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Cirencester, Glos, GL7 1QA </w:t>
                      </w:r>
                    </w:p>
                    <w:p>
                      <w:pPr>
                        <w:pStyle w:val="Footer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el: 01285 640248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www.cirencesterdentalpractic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4445</wp:posOffset>
                </wp:positionV>
                <wp:extent cx="3179445" cy="2733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Once completed, please sen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FAX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01451 87000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 xml:space="preserve"> or EMAIL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1" w:leader="none"/>
                                <w:tab w:val="left" w:pos="9105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u w:val="none"/>
                                  <w:lang w:val="en-GB"/>
                                </w:rPr>
                                <w:t>reception@stowonthewolddentalpracti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lang w:val="en-GB"/>
                              </w:rPr>
                              <w:t>Please POST the original signed form to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  <w:t>Stow-on-the-Wold Dental Pract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12 Talbot Court, Sheep Street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ow-on-the-Wold, Glos, GL54 1BQ </w:t>
                            </w:r>
                          </w:p>
                          <w:p>
                            <w:pPr>
                              <w:pStyle w:val="Footer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Tel: 01451 8322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www.stowonthewolddentalpractice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15.25pt;mso-wrap-distance-left:9.05pt;mso-wrap-distance-right:9.05pt;mso-wrap-distance-top:0pt;mso-wrap-distance-bottom:0pt;margin-top:0.35pt;mso-position-vertical-relative:text;margin-left:2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Once completed, please sen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FAX to 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01451 870003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 xml:space="preserve"> or EMAIL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961" w:leader="none"/>
                          <w:tab w:val="left" w:pos="9105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u w:val="none"/>
                            <w:lang w:val="en-GB"/>
                          </w:rPr>
                          <w:t>reception@stowonthewolddentalpractice.com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lang w:val="en-GB"/>
                        </w:rPr>
                        <w:t>Please POST the original signed form to: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GB"/>
                        </w:rPr>
                        <w:t>Stow-on-the-Wold Dental Pract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12 Talbot Court, Sheep Street,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Stow-on-the-Wold, Glos, GL54 1BQ </w:t>
                      </w:r>
                    </w:p>
                    <w:p>
                      <w:pPr>
                        <w:pStyle w:val="Footer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Tel: 01451 83226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www.stowonthewolddentalpractice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</w:tabs>
                        <w:spacing w:before="12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92" w:right="992" w:gutter="0" w:header="283" w:top="3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ception@cirencesterdentalpractice.com" TargetMode="External"/><Relationship Id="rId6" Type="http://schemas.openxmlformats.org/officeDocument/2006/relationships/hyperlink" Target="mailto:reception@cirencesterdentalpractice.com" TargetMode="External"/><Relationship Id="rId7" Type="http://schemas.openxmlformats.org/officeDocument/2006/relationships/hyperlink" Target="mailto:reception@stowonthewolddentalpractice.com" TargetMode="External"/><Relationship Id="rId8" Type="http://schemas.openxmlformats.org/officeDocument/2006/relationships/hyperlink" Target="mailto:reception@stowonthewolddentalpractice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5:00Z</dcterms:created>
  <dc:creator>Zoe Innes</dc:creator>
  <dc:description/>
  <dc:language>en-US</dc:language>
  <cp:lastModifiedBy>mark</cp:lastModifiedBy>
  <cp:lastPrinted>2014-07-17T11:58:00Z</cp:lastPrinted>
  <dcterms:modified xsi:type="dcterms:W3CDTF">2014-08-18T10:45:00Z</dcterms:modified>
  <cp:revision>2</cp:revision>
  <dc:subject/>
  <dc:title/>
</cp:coreProperties>
</file>